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Can’t Get A Man with A Gun (Annie Get Your Gun) 2:28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h, my mother was frightened by a shotgun they s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at’s why I’m such a wonderful sho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d be out in the cactus and I’d practice all da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nd now tell me what I have got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quick on the trigger with targets not much bigger</w:t>
        <w:br/>
        <w:t>Than a pen point, I'm number one.</w:t>
        <w:br/>
        <w:t>But my score with a feller is lower than a cellar-</w:t>
        <w:br/>
        <w:t>Oh you can't get a man with a gun.</w:t>
        <w:br/>
        <w:t>When I'm with a pistol</w:t>
        <w:br/>
        <w:t>I sparkle like a crystal,</w:t>
        <w:br/>
        <w:t>Yes, I shine like the morning sun.</w:t>
        <w:br/>
        <w:t>But I lose all my luster</w:t>
        <w:br/>
        <w:t>When with a Bronco Buster.</w:t>
        <w:br/>
        <w:t>Oh you can't get a man with a gun.</w:t>
        <w:br/>
        <w:t>With a gun, with a gun,</w:t>
        <w:br/>
        <w:t>No, you can't get a man with a gun.</w:t>
        <w:br/>
        <w:t xml:space="preserve">If I went to battle </w:t>
        <w:br/>
        <w:t>With someone's herd of cattle</w:t>
        <w:br/>
        <w:t>You'd have steak when the job was done.</w:t>
        <w:br/>
        <w:t>But if shot the herder,</w:t>
        <w:br/>
        <w:t xml:space="preserve">They'd holler "bloody murder" </w:t>
        <w:br/>
        <w:t>And you can't shoot a male</w:t>
        <w:br/>
        <w:t>In the tail like a quail</w:t>
        <w:br/>
        <w:t>Oh you can't get a man with a gu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half chorus)</w:t>
        <w:br/>
        <w:t>With a gun, with a gun</w:t>
      </w:r>
    </w:p>
    <w:p>
      <w:pPr>
        <w:pStyle w:val="Normal"/>
        <w:rPr/>
      </w:pPr>
      <w:r>
        <w:rPr>
          <w:rFonts w:cs="Arial" w:ascii="Comic Sans MS" w:hAnsi="Comic Sans MS"/>
        </w:rPr>
        <w:t>No, you can’t get a man with a gun</w:t>
        <w:br/>
        <w:t>A man's love is mighty</w:t>
        <w:br/>
        <w:t>It'll leave him buy a nightie</w:t>
        <w:br/>
        <w:t>For a gal who he thinks is fun.</w:t>
        <w:br/>
        <w:t>But they don't by pajamas</w:t>
        <w:br/>
        <w:t>For Pistol packin' mamas,</w:t>
        <w:br/>
        <w:t>And you can't get a hug</w:t>
        <w:br/>
        <w:t>From a mug with a slug,</w:t>
        <w:br/>
        <w:t>Oh you can't get a man with a g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6:00Z</dcterms:created>
  <dc:creator>Guy Dearden</dc:creator>
  <dc:description/>
  <cp:keywords/>
  <dc:language>en-US</dc:language>
  <cp:lastModifiedBy>AshDearden</cp:lastModifiedBy>
  <dcterms:modified xsi:type="dcterms:W3CDTF">2015-03-05T19:41:00Z</dcterms:modified>
  <cp:revision>3</cp:revision>
  <dc:subject/>
  <dc:title>You Can’t Get A Man With A Gun (Annie Get Your Gun)</dc:title>
</cp:coreProperties>
</file>